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03505</wp:posOffset>
                </wp:positionV>
                <wp:extent cx="5838190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างรูปหน้ากระดาษบทความฉบั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ต็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Full paper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1.25pt;mso-wrap-distance-left:9.05pt;mso-wrap-distance-right:9.05pt;mso-wrap-distance-top:0pt;mso-wrap-distance-bottom:0pt;margin-top:8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างรูปหน้ากระดาษบทความฉบั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ต็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Full paper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38430</wp:posOffset>
                </wp:positionV>
                <wp:extent cx="0" cy="707390"/>
                <wp:effectExtent l="57150" t="0" r="577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9pt" to="279pt,66.5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33985</wp:posOffset>
                </wp:positionV>
                <wp:extent cx="7095490" cy="8945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894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71500" cy="3429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105" r="-6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57200" cy="342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9" t="-105" r="-7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704.4pt;mso-wrap-distance-left:9.05pt;mso-wrap-distance-right:9.05pt;mso-wrap-distance-top:0pt;mso-wrap-distance-bottom:0pt;margin-top:1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71500" cy="3429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3" t="-105" r="-6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57200" cy="3429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9" t="-105" r="-7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6858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1395</wp:posOffset>
                </wp:positionH>
                <wp:positionV relativeFrom="paragraph">
                  <wp:posOffset>141605</wp:posOffset>
                </wp:positionV>
                <wp:extent cx="5380990" cy="7666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ื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บทควา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ษาไท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ิมพ์กึ่งกลางหน้ากระดาษ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หน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ngsana New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รรทัดว่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รรทั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ควา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อังกฤษ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ิมพ์กึ่งกลางหน้ากระดาษ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หน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นา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ngsana Ne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รรทัดว่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รรทั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วิจั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าจารย์ที่ปรึกษ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ึ่งกลางหน้ากระดาษ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หน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ขาวิช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ณะ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หาวิทยาลั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ีเม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ิมพ์ชิดขอบซ้าย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รรทัดว่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รรทั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บทคัดย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หน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้อควา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ย่อหน้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0.7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รรทัดว่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รรทั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สำคัญ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หน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6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 .................... (3-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ำ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รรทัดว่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รรทั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Abstract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Angsana New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หน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นาด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ข้อควา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ย่อหน้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0.7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ิ้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รรทัดว่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รรท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Keywords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Angsana New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หน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 , ........ , ………, ...................... (3-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ำ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03.7pt;mso-wrap-distance-left:9.05pt;mso-wrap-distance-right:9.05pt;mso-wrap-distance-top:0pt;mso-wrap-distance-bottom:0pt;margin-top:11.1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ื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บทควา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ษาไท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ิมพ์กึ่งกลางหน้ากระดาษ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หน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ngsana New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รรทัดว่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รรทั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ควา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อังกฤษ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ิมพ์กึ่งกลางหน้ากระดาษ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หน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นา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ngsana New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รรทัดว่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รรทั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วิจั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อาจารย์ที่ปรึกษ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ึ่งกลางหน้ากระดาษ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หน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าขาวิช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ณะ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หาวิทยาลั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ีเม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ิมพ์ชิดขอบซ้าย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รรทัดว่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รรทั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บทคัดย่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หน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้อควา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ย่อหน้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0.7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ิ้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รรทัดว่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รรทั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สำคัญ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หน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6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 .................... (3-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ำ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รรทัดว่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รรทั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Abstract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Angsana New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หน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นาด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ข้อควา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ย่อหน้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0.7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ิ้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รรทัดว่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รรท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Keywords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Angsana New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หน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 , ........ , ………, ...................... (3-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ำ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7560310</wp:posOffset>
                </wp:positionV>
                <wp:extent cx="6858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95.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96901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76.25pt,6.0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0</wp:posOffset>
                </wp:positionH>
                <wp:positionV relativeFrom="paragraph">
                  <wp:posOffset>76835</wp:posOffset>
                </wp:positionV>
                <wp:extent cx="6858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.05pt" to="557.95pt,6.0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93345</wp:posOffset>
                </wp:positionV>
                <wp:extent cx="0" cy="56388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35pt" to="279pt,51.7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24580</wp:posOffset>
                </wp:positionH>
                <wp:positionV relativeFrom="paragraph">
                  <wp:posOffset>-118745</wp:posOffset>
                </wp:positionV>
                <wp:extent cx="570865" cy="20447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4pt;margin-top:-9.35pt;width:44.9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5445</wp:posOffset>
                </wp:positionH>
                <wp:positionV relativeFrom="paragraph">
                  <wp:posOffset>9266555</wp:posOffset>
                </wp:positionV>
                <wp:extent cx="635" cy="2997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0.35pt;margin-top:729.6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331970</wp:posOffset>
                </wp:positionV>
                <wp:extent cx="9372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41.1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309360</wp:posOffset>
                </wp:positionH>
                <wp:positionV relativeFrom="paragraph">
                  <wp:posOffset>4339590</wp:posOffset>
                </wp:positionV>
                <wp:extent cx="77724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8pt;margin-top:341.7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8395</wp:posOffset>
                </wp:positionH>
                <wp:positionV relativeFrom="paragraph">
                  <wp:posOffset>-170180</wp:posOffset>
                </wp:positionV>
                <wp:extent cx="635" cy="4000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5pt;margin-top:-13.4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74625</wp:posOffset>
                </wp:positionV>
                <wp:extent cx="7095490" cy="97891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978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ind w:left="144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1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770.8pt;mso-wrap-distance-left:9.05pt;mso-wrap-distance-right:9.05pt;mso-wrap-distance-top:0pt;mso-wrap-distance-bottom:0pt;margin-top:-1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40" w:after="0"/>
                        <w:ind w:left="144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1</w:t>
                        <w:tab/>
                        <w:t>1</w:t>
                      </w:r>
                    </w:p>
                    <w:p>
                      <w:pPr>
                        <w:pStyle w:val="Normal"/>
                        <w:ind w:left="1440" w:firstLine="72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2815</wp:posOffset>
                </wp:positionH>
                <wp:positionV relativeFrom="paragraph">
                  <wp:posOffset>225425</wp:posOffset>
                </wp:positionV>
                <wp:extent cx="5380990" cy="90874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08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บทนำ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หน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ข้อควา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ย่อหน้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0.7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 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รรทัดว่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รรท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ตถุประสงค์ของการวิจั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หน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ข้อควา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ย่อหน้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0.7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 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รรทัดว่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รรท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การดำเนินการวิจัย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หน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ข้อควา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ย่อหน้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.75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 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รรทัดว่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รรท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ลการวิจั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หน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ข้อควา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ย่อหน้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0.7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 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รรทัดว่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รรท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ภิปรายผล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หน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ข้อควา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ย่อหน้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0.7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 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รรทัดว่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รรท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ุปผล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หน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ข้อควา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ย่อหน้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0.7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 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หน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.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ข้อควา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ย่อหน้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0.7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.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ข้อควา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ย่อหน้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0.7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บรรทัดว่าง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บรรท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อ้างอ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หน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บรรทัดว่าง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บรรท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ย่อหน้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ัวอักษรโดยให้พิมพ์ตัว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8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15.55pt;mso-wrap-distance-left:9.05pt;mso-wrap-distance-right:9.05pt;mso-wrap-distance-top:0pt;mso-wrap-distance-bottom:0pt;margin-top:17.75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บทนำ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หน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ข้อควา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ย่อหน้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0.7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ิ้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 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รรทัดว่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รรท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วัตถุประสงค์ของการวิจั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หน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ข้อควา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ย่อหน้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0.7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ิ้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 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รรทัดว่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รรท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การดำเนินการวิจัย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หน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ข้อควา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ย่อหน้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.75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ิ้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 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รรทัดว่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รรท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ลการวิจั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หน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ข้อควา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ย่อหน้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0.7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ิ้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 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รรทัดว่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รรท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อภิปรายผล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หน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ข้อควา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ย่อหน้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0.7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ิ้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 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รรทัดว่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รรท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ุปผล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หน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ข้อควา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ย่อหน้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0.7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ิ้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 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หน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.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ข้อควา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ย่อหน้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0.7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ิ้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.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ข้อควา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ย่อหน้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0.7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ิ้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บรรทัดว่าง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บรรท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อ้างอ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หน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บรรทัดว่าง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บรรท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ย่อหน้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ัวอักษรโดยให้พิมพ์ตัว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8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9040</wp:posOffset>
                </wp:positionH>
                <wp:positionV relativeFrom="paragraph">
                  <wp:posOffset>-118745</wp:posOffset>
                </wp:positionV>
                <wp:extent cx="885190" cy="3365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26.5pt;mso-wrap-distance-left:9.05pt;mso-wrap-distance-right:9.05pt;mso-wrap-distance-top:0pt;mso-wrap-distance-bottom:0pt;margin-top:-9.35pt;mso-position-vertical-relative:text;margin-left:2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5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085</wp:posOffset>
                </wp:positionH>
                <wp:positionV relativeFrom="paragraph">
                  <wp:posOffset>4438650</wp:posOffset>
                </wp:positionV>
                <wp:extent cx="702310" cy="4318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34pt;mso-wrap-distance-left:9.05pt;mso-wrap-distance-right:9.05pt;mso-wrap-distance-top:0pt;mso-wrap-distance-bottom:0pt;margin-top:349.5pt;mso-position-vertical-relative:text;margin-left: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55410</wp:posOffset>
                </wp:positionH>
                <wp:positionV relativeFrom="paragraph">
                  <wp:posOffset>4438650</wp:posOffset>
                </wp:positionV>
                <wp:extent cx="577850" cy="38036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9.95pt;mso-wrap-distance-left:9.05pt;mso-wrap-distance-right:9.05pt;mso-wrap-distance-top:0pt;mso-wrap-distance-bottom:0pt;margin-top:349.5pt;mso-position-vertical-relative:text;margin-left:5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8395</wp:posOffset>
                </wp:positionH>
                <wp:positionV relativeFrom="paragraph">
                  <wp:posOffset>9266555</wp:posOffset>
                </wp:positionV>
                <wp:extent cx="922020" cy="34353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7.05pt;mso-wrap-distance-left:9.05pt;mso-wrap-distance-right:9.05pt;mso-wrap-distance-top:0pt;mso-wrap-distance-bottom:0pt;margin-top:729.65pt;mso-position-vertical-relative:text;margin-left:28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432" w:right="432" w:gutter="0" w:header="706" w:top="762" w:footer="0" w:bottom="43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10:00Z</dcterms:created>
  <dc:creator>LC</dc:creator>
  <dc:description/>
  <cp:keywords/>
  <dc:language>en-US</dc:language>
  <cp:lastModifiedBy>computer</cp:lastModifiedBy>
  <cp:lastPrinted>2017-10-24T15:38:00Z</cp:lastPrinted>
  <dcterms:modified xsi:type="dcterms:W3CDTF">2017-10-24T08:46:00Z</dcterms:modified>
  <cp:revision>16</cp:revision>
  <dc:subject/>
  <dc:title/>
</cp:coreProperties>
</file>